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SimSun;宋体"/>
        </w:rPr>
        <w:t>Usnesení ze zasedání zastupitelstva obce Lazsko dne  12. září 2016</w:t>
      </w:r>
    </w:p>
    <w:p>
      <w:pPr>
        <w:pStyle w:val="Standard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Č.j. 7/1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určuje ověřovateli zápisu Ing. Stanislava Petáka a Jaroslava Hrubého  a zapisovatelem Blanku Chocholovou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1 bylo schváleno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schvaluje program zasedání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 xml:space="preserve">Usnesení č.  </w:t>
      </w:r>
      <w:bookmarkStart w:id="0" w:name="_GoBack"/>
      <w:bookmarkEnd w:id="0"/>
      <w:r>
        <w:rPr>
          <w:b/>
          <w:bCs/>
        </w:rPr>
        <w:t xml:space="preserve"> 2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 Zásady pro poskytování finančních dotací z rozpočtu Obce Lazsko v roce 2017.</w:t>
      </w:r>
    </w:p>
    <w:p>
      <w:pPr>
        <w:pStyle w:val="Standard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 5</w:t>
        <w:tab/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3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, aby byl podán dotaz na MěÚ Příbram, odbor životního prostředí, zda skladování koňského hnoje p. Ing. Otou Petákem na jeho pozemku nad rybníkem Stříbrný je v souladu s příslušnými zákony.</w:t>
      </w:r>
    </w:p>
    <w:p>
      <w:pPr>
        <w:pStyle w:val="Standard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 4</w:t>
        <w:tab/>
        <w:tab/>
        <w:tab/>
        <w:t>Proti:</w:t>
        <w:tab/>
        <w:t>1 (Peták)</w:t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4 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schvaluje rozpočtové opatření č. 6, které je přílohou zápisu.</w:t>
      </w:r>
    </w:p>
    <w:p>
      <w:pPr>
        <w:pStyle w:val="Standard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5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Starosta: PhDr. František Bártík                             Ověřovatelé zápisu:</w:t>
        <w:tab/>
        <w:t>Ing. Stanislav Peták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Jaroslav Hrubý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0:00Z</dcterms:created>
  <dc:creator>Blanka</dc:creator>
  <dc:description/>
  <cp:keywords/>
  <dc:language>en-US</dc:language>
  <cp:lastModifiedBy>Lazsko</cp:lastModifiedBy>
  <cp:lastPrinted>2016-09-12T21:12:00Z</cp:lastPrinted>
  <dcterms:modified xsi:type="dcterms:W3CDTF">2016-09-12T19:12:00Z</dcterms:modified>
  <cp:revision>4</cp:revision>
  <dc:subject/>
  <dc:title>Zápis ze zasedání zastupitelstva obce Lazsko dne  12</dc:title>
</cp:coreProperties>
</file>