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SimSun;宋体"/>
        </w:rPr>
        <w:t>Usnesení ze zasedání zastupitelstva obce Lazsko dne  10. dubna 2017</w:t>
      </w:r>
    </w:p>
    <w:p>
      <w:pPr>
        <w:pStyle w:val="Standard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Č.j. 3/17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určuje ověřovateli zápisu Ing. Stanislava Petáka a Janu Kosánovou  a zapisovatelem Blanku Chocholovou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1 bylo schváleno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Lazsko schvaluje přidání bodu 6. Nákup pozemku p.č. 12/3 v k. ú. Lazsko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2 bylo schválen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schvaluje program zasedání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 3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Lazsko schvaluje zadání výběrového řízení na dostavbu komunikace u novostaveb číslo popisné 87 – 88 v šíří komunikace 3 m a v šíři komunikace 3,5 m, na oprava komunikace mezi číslem popisným 3 – 7 v šíři 3 m.</w:t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4  bylo schváleno.</w:t>
      </w:r>
      <w:bookmarkStart w:id="0" w:name="_GoBack"/>
      <w:bookmarkEnd w:id="0"/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Lazsko schvaluje směnu pozemku p.č. 454/3 ostatní plocha o výměře 4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oddělený geometickým plánem č. 360-43/2016 vyhotovený Ing. Hanou Hořejšovou, z pozemku p.č. 454 ostatní plocha v k.ú. Lazsko ve vlastnictví obce za pozemek p. č. 869 ostatní plocha v k.ú. Lazsko o výměře 3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oddělený z pozemku p.č. St. 3 zastavené plocha a nádvoří ve vlastnictví F.M. bez doplatku, F.M. uhradí poplatek za vklad do katastru nemovitosti a náklady za sepsání směnné smlouvy. Zastupitelstvo obce Lazsko pověřuje starostu k podpisu směnné smlouvy.</w:t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 5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Lazsko schvaluje směnu pozemku p.č. 333/5 trvalý travní porost o výměře 200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v k.ú. Lazsko ve vlastnictví obce za pozemek p. č. 333/6 trvalý travní porost v k.ú. Lazsko o výměře 24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oddělený geometrickým plánem č. 360-43/2016 Ing. Hanou Hořejšovou z pozemku p.č. 333/3 trvalý travní porost ve vlastnictví M.J. s tím, že M.J. doplatí obci 8 800,- Kč, uhradí poplatek za vklad do katastru nemovitostí a náklady na sepsání směnné smlouvy. Zastupitelstvo obce Lazsko pověřuje starostu k podpisu směnné smlouvy</w:t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6 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Lazsko schvaluje nákup pozemku p.č. 12/3 zahrada v k.ú. Lazsko o výměře 62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oddělený geometrickým plánem č. 360-43/2016 vyhotovený Ing. Hanou Hořejšovou, z  pozemku p. č. 12/1 zahrada v k.ú. Lazsko od F.M. za cenu 8 400,- Kč. Návrh na vklad a náklady na sepsání kupní smlouvy hradí obec. Zastupitelstvo Obce Lazsko pověřuje starostu obce k podpisu smlouvy.</w:t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7  bylo schváleno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Starosta: PhDr. František Bártík                             Ověřovatelé zápisu:</w:t>
        <w:tab/>
        <w:t>Ing. Stanislav Peták</w:t>
      </w:r>
    </w:p>
    <w:p>
      <w:pPr>
        <w:pStyle w:val="Standard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Jana Kosánová</w:t>
      </w:r>
    </w:p>
    <w:p>
      <w:pPr>
        <w:pStyle w:val="Standard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29:00Z</dcterms:created>
  <dc:creator>Blanka</dc:creator>
  <dc:description/>
  <dc:language>en-US</dc:language>
  <cp:lastModifiedBy>Lazsko</cp:lastModifiedBy>
  <cp:lastPrinted>2017-04-10T20:27:00Z</cp:lastPrinted>
  <dcterms:modified xsi:type="dcterms:W3CDTF">2017-04-10T18:33:00Z</dcterms:modified>
  <cp:revision>3</cp:revision>
  <dc:subject/>
  <dc:title>Zápis ze zasedání zastupitelstva obce Lazsko dne  10</dc:title>
</cp:coreProperties>
</file>