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SimSun;宋体"/>
        </w:rPr>
        <w:t>Usnesení ze zasedání zastupitelstva obce Lazsko dne  19. července 2016</w:t>
      </w:r>
    </w:p>
    <w:p>
      <w:pPr>
        <w:pStyle w:val="Standard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Č.j. 6/16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Zastupitelstvo obce Lazsko určuje ověřovateli zápisu Ing. Stanislava Petáka a Janu Kosánovou   a zapisovatelem Blanku Chocholovou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snesení č. 1 bylo schváleno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Zastupitelstvo obce Lazsko schvaluje program zasedání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5</w:t>
        <w:tab/>
        <w:tab/>
        <w:t>Proti:</w:t>
        <w:tab/>
        <w:t>0</w:t>
        <w:tab/>
        <w:tab/>
        <w:t>Zdrželi se: 0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snesení č.  2  bylo schváleno.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stupitelstvo obce Lazsko schvaluje převedení vozidla AVIA do majetku SDH Lazsko.</w:t>
      </w:r>
    </w:p>
    <w:p>
      <w:pPr>
        <w:pStyle w:val="Standard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0</w:t>
        <w:tab/>
        <w:tab/>
        <w:t>Proti:</w:t>
        <w:tab/>
        <w:t>4</w:t>
        <w:tab/>
        <w:tab/>
        <w:t>Zdrželi se: 1 (Peták)</w:t>
      </w:r>
    </w:p>
    <w:p>
      <w:pPr>
        <w:pStyle w:val="Standard"/>
        <w:spacing w:lineRule="atLeast" w:line="100"/>
        <w:jc w:val="both"/>
        <w:rPr/>
      </w:pPr>
      <w:r>
        <w:rPr>
          <w:b/>
          <w:bCs/>
        </w:rPr>
        <w:t>Usnesení č. 3 nebylo schválen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Zastupitelstvo obce Lazsko schvaluje zřízení jednotky sboru dobrovolných hasičů a přihlášení AVIE do IZS.</w:t>
      </w:r>
    </w:p>
    <w:p>
      <w:pPr>
        <w:pStyle w:val="Standard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ýsledek hlasování:</w:t>
        <w:tab/>
        <w:t>Pro:</w:t>
        <w:tab/>
        <w:t>4</w:t>
        <w:tab/>
        <w:tab/>
        <w:t>Proti:</w:t>
        <w:tab/>
        <w:t>0</w:t>
        <w:tab/>
        <w:tab/>
        <w:t>Zdrželi se: 1 (Peták)</w:t>
      </w:r>
    </w:p>
    <w:p>
      <w:pPr>
        <w:pStyle w:val="Standard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Usnesení č. 4 bylo schválen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  <w:t>Starosta: PhDr. František Bártík                             Ověřovatelé zápisu:</w:t>
        <w:tab/>
        <w:t>Ing. Stanislav Peták</w:t>
      </w:r>
    </w:p>
    <w:p>
      <w:pPr>
        <w:pStyle w:val="Standard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Jana Kosánová</w:t>
      </w:r>
    </w:p>
    <w:p>
      <w:pPr>
        <w:pStyle w:val="Standard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28:00Z</dcterms:created>
  <dc:creator>Blanka</dc:creator>
  <dc:description/>
  <dc:language>en-US</dc:language>
  <cp:lastModifiedBy>Lazsko</cp:lastModifiedBy>
  <cp:lastPrinted>2016-07-19T19:30:00Z</cp:lastPrinted>
  <dcterms:modified xsi:type="dcterms:W3CDTF">2016-07-19T17:30:00Z</dcterms:modified>
  <cp:revision>4</cp:revision>
  <dc:subject/>
  <dc:title>Zápis ze zasedání zastupitelstva obce Lazsko dne  19</dc:title>
</cp:coreProperties>
</file>