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bec Lazsk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upitelstvo obce Lazsko</w:t>
      </w:r>
    </w:p>
    <w:p>
      <w:pPr>
        <w:pStyle w:val="Heading2"/>
        <w:jc w:val="left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  <w:t>Usnesení ze zasedání zastupitelstva obce Lazsko dne 20. dubna 2020</w:t>
      </w:r>
    </w:p>
    <w:p>
      <w:pPr>
        <w:pStyle w:val="Standard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jc w:val="both"/>
        <w:rPr/>
      </w:pPr>
      <w:r>
        <w:rPr/>
        <w:t>Č.j. 03/20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i/>
        </w:rPr>
        <w:t>Zastupitelstvo obce Lazsko určuje ověřovatele zápisu Marka Bartoše a Mgr. Radku Kopičkovou  a zapisovatelem Blanku Chocholovou.</w:t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4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snesení č. 1 bylo schváleno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Zastupitelstvo obce Lazsko schvaluje následující program zasedání:</w:t>
      </w:r>
    </w:p>
    <w:p>
      <w:pPr>
        <w:pStyle w:val="Standard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Určení ověřovatelů zápisu a zapisovatele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Schválení programu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Pronájem části pozemku p.č. 436/2  v k.ú. Lazsko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Schválení dotací dle Zásad pro poskytování finančních dotací z rozpočtu 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Vyhodnocení výběrového řízení na rekonstrukci místa na tříděný odpad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Vyhodnocení výběrového řízení na rekonstrukci VO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MAS Podbrdsko v období 2021 – 2027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Dohoda o ukončení smlouvy o nájmu nebytových prostor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Diskuse, závěr</w:t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4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2  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Zastupitelstvo obce Lazsko schvaluje zveřejnění záměru pronájmu části pozemku p. č. 436/2 v k.ú. Lazsko.</w:t>
      </w:r>
    </w:p>
    <w:p>
      <w:pPr>
        <w:pStyle w:val="Standard"/>
        <w:spacing w:lineRule="atLeast" w:line="1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4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snesení č. 3  bylo schválen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i/>
        </w:rPr>
        <w:t>Zastupitelstvo obce Lazsko schvaluje přidělení dotací z rozpočtu obce dle Zásad pro poskytování finančních dotací z rozpočtu obce:</w:t>
      </w:r>
    </w:p>
    <w:p>
      <w:pPr>
        <w:pStyle w:val="Standard"/>
        <w:jc w:val="both"/>
        <w:rPr/>
      </w:pPr>
      <w:r>
        <w:rPr>
          <w:b/>
          <w:i/>
        </w:rPr>
        <w:t>Myslivecký spolek Žežice – na zajištění dostatečného množství jaderného krmiva pro zvěř – 12 000,- Kč</w:t>
      </w:r>
    </w:p>
    <w:p>
      <w:pPr>
        <w:pStyle w:val="Standard"/>
        <w:jc w:val="both"/>
        <w:rPr/>
      </w:pPr>
      <w:r>
        <w:rPr>
          <w:b/>
          <w:i/>
        </w:rPr>
        <w:t>Eva Lánská, Lazsko na životní prostředí na výsadbu keřů – 2 000,- Kč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SH ČMS Sbor dobrovolných hasičů Lazsko na uspořádání bálu – 2 000,- Kč</w:t>
      </w:r>
    </w:p>
    <w:p>
      <w:pPr>
        <w:pStyle w:val="Standard"/>
        <w:jc w:val="both"/>
        <w:rPr/>
      </w:pPr>
      <w:r>
        <w:rPr>
          <w:b/>
          <w:i/>
        </w:rPr>
        <w:t>SH ČMS Sbor dobrovolných hasičů Lazsko na dlabání dýní a pouštění draků  – 700,- Kč</w:t>
      </w:r>
    </w:p>
    <w:p>
      <w:pPr>
        <w:pStyle w:val="Standard"/>
        <w:jc w:val="both"/>
        <w:rPr/>
      </w:pPr>
      <w:r>
        <w:rPr>
          <w:b/>
          <w:i/>
        </w:rPr>
        <w:t>SH ČMS Sbor dobrovolných hasičů Lazsko na stavění májky a pálení čarodějnic  – 700,- Kč</w:t>
      </w:r>
    </w:p>
    <w:p>
      <w:pPr>
        <w:pStyle w:val="Standard"/>
        <w:jc w:val="both"/>
        <w:rPr/>
      </w:pPr>
      <w:r>
        <w:rPr>
          <w:b/>
          <w:i/>
        </w:rPr>
        <w:t>SH ČMS Sbor dobrovolných hasičů Lazsko na uspořádání sportovní akce na Drahách a večerní taneční zábavu na sále KD  – 3 000,- Kč</w:t>
      </w:r>
    </w:p>
    <w:p>
      <w:pPr>
        <w:pStyle w:val="Standard"/>
        <w:jc w:val="both"/>
        <w:rPr/>
      </w:pPr>
      <w:r>
        <w:rPr>
          <w:b/>
          <w:i/>
        </w:rPr>
        <w:t>SH ČMS Sbor dobrovolných hasičů Lazsko na uspořádání zájezdu – 7 000,- Kč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 pověřuje starostu obce podpisem smluv o dotaci.</w:t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4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4 bylo schvále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tupitelstvo obce Lazsko schvaluje dodavatele na výstavbu místa na tříděný odpad v Průhonu od firmy Pavel Býček za cenu 170 670,- Kč včetně DPH a pověřuje starostu podpisem smlouvy o dílo.</w:t>
      </w:r>
    </w:p>
    <w:p>
      <w:pPr>
        <w:pStyle w:val="Standard"/>
        <w:spacing w:lineRule="atLeast" w:line="1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4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5  bylo schváleno.</w:t>
      </w:r>
    </w:p>
    <w:p>
      <w:pPr>
        <w:pStyle w:val="Odstavecseseznamem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tupitelstvo obce Lazsko schvaluje dodavatele firmu E-BEST s.r.o. Praha na výměnu veřejného osvětlení za LED v katastru obce Lazsko za cenu 248 905,- Kč včetně DPH a pověřuje starostu podpisem smlouvy o dílo.</w:t>
      </w:r>
    </w:p>
    <w:p>
      <w:pPr>
        <w:pStyle w:val="Standard"/>
        <w:spacing w:lineRule="atLeast" w:line="1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</w:t>
        <w:tab/>
        <w:t>4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 6 bylo schváleno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stupitelstvo obce Lazsko souhlasí se zařazením obce Lazsko do přípravy, tvorby a realizace Strategie komunitně vedeného místního rozvoje MAS PODBRDSKO pro období 2021 – 2027, tj. se zařazením svého území do územní působnosti MAS PODBRDSKO, z.s. na období 2021 – 2027.</w:t>
      </w:r>
    </w:p>
    <w:p>
      <w:pPr>
        <w:pStyle w:val="Standard"/>
        <w:spacing w:lineRule="atLeast" w:line="1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Výsledek hlasování:</w:t>
        <w:tab/>
        <w:t>Pro: 4</w:t>
        <w:tab/>
        <w:t xml:space="preserve"> </w:t>
        <w:tab/>
        <w:t>Proti:</w:t>
        <w:tab/>
        <w:t>0</w:t>
        <w:tab/>
        <w:t>Zdrželi se: 0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7 bylo schváleno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rPr>
          <w:color w:val="000000"/>
        </w:rPr>
      </w:pPr>
      <w:r>
        <w:rPr>
          <w:iCs/>
          <w:color w:val="000000"/>
        </w:rPr>
        <w:t xml:space="preserve">Ověřovatelé:            </w:t>
        <w:tab/>
        <w:t xml:space="preserve"> : ……………………………… dne …………………..</w:t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1416" w:hanging="0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ab/>
        <w:t xml:space="preserve"> : ……………………………….. dne ………………….</w:t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Starosta:</w:t>
        <w:tab/>
        <w:tab/>
        <w:t>: ……………………………… dne: ………………………….</w:t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Razítko obce:</w:t>
      </w:r>
    </w:p>
    <w:p>
      <w:pPr>
        <w:pStyle w:val="Standard"/>
        <w:spacing w:lineRule="atLeast" w:line="1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Mangal;Courier New"/>
      <w:b/>
      <w:bCs/>
      <w:kern w:val="2"/>
      <w:sz w:val="24"/>
      <w:szCs w:val="24"/>
      <w:lang w:eastAsia="zh-CN" w:bidi="hi-IN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8:00Z</dcterms:created>
  <dc:creator>Blanka</dc:creator>
  <dc:description/>
  <dc:language>en-US</dc:language>
  <cp:lastModifiedBy>Frantisek Bartik</cp:lastModifiedBy>
  <dcterms:modified xsi:type="dcterms:W3CDTF">2020-04-21T19:18:00Z</dcterms:modified>
  <cp:revision>2</cp:revision>
  <dc:subject/>
  <dc:title/>
</cp:coreProperties>
</file>