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SimSun;宋体"/>
        </w:rPr>
        <w:t>Usnesení ze zasedání zastupitelstva obce Lazsko dne  20. 4. 2015</w:t>
      </w:r>
    </w:p>
    <w:p>
      <w:pPr>
        <w:pStyle w:val="Standard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Č.j. 3/1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i/>
        </w:rPr>
        <w:t>1. Zastupitelstvo obce Lazsko určuje ověřovateli zápisu Ing. Stanislava Petáka a Tomáše Audu   a zapisovatelem Blanku Chocholovou.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1 bylo schváleno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Zastupitelstvo obce Lazsko schvaluje program zasedání:</w:t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2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b/>
          <w:i/>
        </w:rPr>
        <w:t>3. Zastupitelstvo obce Lazsko schvaluje kompetence starosty obce k provádění rozpočtových opatření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3  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4. Zastupitelstvo obce Lazsko schvaluje zrušení věcného břemene chůze a jízdy na parc. č. 340/22  a 23/2 v k.ú. Lazsko pro povinnou z věcného břemene Jaroslavu Břicháčkovo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4 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5. Zastupitelstvo obce Lazsko schvaluje provedení odvodnění komunikace u domů p. Pileckého, Formánka, Loskota a Švaříčka. Uvedené práce provede p. Pavel Syblík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 5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6. Zastupitelstvo obce Lazsko schvaluje umístění kamenů na Stříbrňák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6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 xml:space="preserve">7. Zastupitelstvo obce Lazsko schvaluje tajnou volbu zaměstnanců na VPP. 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7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>
          <w:b/>
          <w:i/>
        </w:rPr>
        <w:t>8. Zastupitelstvo obce Lazsko schvaluje přijatí do pracovního poměru na VPP p. Evu Lánskou, p. Güntera Burše a p. Jiřího Baborského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 8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9. Zastupitelstvo obce Lazsko schvaluje si pozemky parc. č. 654, 655, 656, 739 a 759 v k.ú. Lazsko ponechat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9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>
          <w:b/>
          <w:i/>
        </w:rPr>
        <w:t>10. Zastupitelstvo obce Lazsko schvaluje v letošním roce zalesnit pozemky parc. č. 654 a 655 v k.ú. Lazsko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10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11. Zastupitelstvo obce Lazsko schvaluje zrušení jednotky SDH z důvodu nefunkčnosti a jednání s okolní obcí o smlouvě o sdružení prostředků na společnou jednotku požární ochrany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 11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12. Zastupitelstvo obce Lazsko schvaluje opravu hasičské techniky – požárního stroje v ceně do 2 000,- Kč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 12.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Standard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 xml:space="preserve">13. Zastupitelstvo obce Lazsko schvaluje prodej části pozemku p.č. 571 ostatní plocha v k.ú. Lazsko o výměře 3 m3 Ing. Petru Walenkovi za cenu 10,- Kč/m2 . Geometerický plán a návrh na vklad hradí kupující. Zastupitelstvo pověřuje starostu k podpisu smlouvy. 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 13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14. Zastupitelstvo obce Lazsko pověřuje zastupitele p. Jaroslava Hrubého jednáním s Pozemkovým úřadem ke zjištění aktuálního plánu doprovodných zařízení KPÚ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14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15. Zastupitelstvo obce Lazsko schvaluje podání stížnosti na Inspekci životního prostředí na nepovolenou skládku pneumatik v sídle firmy Ligmet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15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Zápis vyhotoven dne 20.4.2015</w:t>
        <w:tab/>
        <w:tab/>
        <w:t>Zapisovatel: Blanka Chocholová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Starosta: PhDr. František Bártík                             Ověřovatelé zápisu:</w:t>
        <w:tab/>
        <w:t>Ing. Stanislav Peták</w:t>
      </w:r>
    </w:p>
    <w:p>
      <w:pPr>
        <w:pStyle w:val="Standard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Tomáš A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Mang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11:00Z</dcterms:created>
  <dc:creator>Blanka</dc:creator>
  <dc:description/>
  <dc:language>en-US</dc:language>
  <cp:lastModifiedBy>Lazsko</cp:lastModifiedBy>
  <cp:lastPrinted>2015-04-20T22:18:00Z</cp:lastPrinted>
  <dcterms:modified xsi:type="dcterms:W3CDTF">2015-04-20T20:18:00Z</dcterms:modified>
  <cp:revision>6</cp:revision>
  <dc:subject/>
  <dc:title/>
</cp:coreProperties>
</file>