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SimSun;宋体"/>
        </w:rPr>
        <w:t>Usnesení ze zasedání zastupitelstva obce Lazsko dne  29. 6. 2015</w:t>
      </w:r>
    </w:p>
    <w:p>
      <w:pPr>
        <w:pStyle w:val="Standard"/>
        <w:rPr>
          <w:rFonts w:eastAsia="SimSun;宋体"/>
        </w:rPr>
      </w:pPr>
      <w:r>
        <w:rPr>
          <w:rFonts w:eastAsia="SimSun;宋体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Č.j. 6/1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bCs/>
          <w:i/>
        </w:rPr>
        <w:t>Zastupitelstvo obce Lazsko určuje ověřovateli zápisu Ing. Stanislava Petáka a Tomáše Audu   a zapisovatelem Blanku Chocholovou.</w:t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Usnesení č. 1 bylo schváleno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Zastupitelstvo obce Lazsko schvaluje program zasedání.</w:t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2  bylo schváleno.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Zastupitelstvo obce Lazsko schvaluje celoroční hospodaření obce a závěrečný účet obce za rok 2014 včetně Zprávy o výsledku přezkoumání hospodaření obce Lazsko za rok 2014 bez výhrad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Usnesení č. 3  bylo schválen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Zastupitelstvo obce Lazsko schvaluje účetní závěrku za rok 2014 a schvaluje převedení zisku ve výši 571 992,34 Kč na účet 432 – Výsledek hospodaření předcházejících účetních období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 4 bylo schválen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andard"/>
        <w:numPr>
          <w:ilvl w:val="0"/>
          <w:numId w:val="2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Zastupitelstvo obce Lazsko schvaluje rozpočtové opatření č. 3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 5 bylo schváleno.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Zastupitelstvo obce Lazsko schvaluje prodej pozemku p.č. 571/2 ostatní plocha o výměře 2 m2 v k.ú. Lazsko, který je oddělen geometrickým plánem č. 346-38/2015 z pozemku p.č. 571 Ing. P. W. za cenu 20,- Kč. Návrh na vklad hradí kupující. Zastupitelstvo obce pověřuje starostu k podpisu kupní smlouvy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  6 bylo schváleno.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Zastupitelstvo obce Lazsko schvaluje firmu Ing. Petr Štěpánek, Brod na vyčištění první usazovací nádrže ČOV za cenu 59 500 Kč + 21% DPH a za vyčištění druhé a třetí usazovací nádrže ČOV za cenu 129 000 Kč + 21% DPH. Zastupitelstvo obce Lazsko pověřuje starostu k podpisu smlouvy o dílo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7  bylo schváleno.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Zastupitelstvo obce Lazsko schvaluje nákup dvou radarových ukazatelů rychlosti DR300 za cenu 49 368 Kč + fotovoltaické panely + montáž od firmy Jirří Darebníček, Němčice u Holešova a pověřuje starostu objednáním panelů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8  bylo schváleno.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Zastupitelstvo obce Lazsko schvaluje provedení opravy komunikace z hlavní silnice na Draha přes hřiště zpět na hlavní silnici v šíří 3 m firmě Karel Svoboda, Jablonná. Dále zastupitelstvo schvaluje provedení geodetického zaměření komunikace a zajištění stavebního dozoru u Ing. J. Veltruského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9  bylo schváleno.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  <w:t>Starosta: PhDr. František Bártík                             Ověřovatelé zápisu:</w:t>
        <w:tab/>
        <w:t>Ing. Stanislav Peták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Tomáš Auda</w:t>
      </w:r>
    </w:p>
    <w:p>
      <w:pPr>
        <w:pStyle w:val="Standard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Mangal"/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13:00Z</dcterms:created>
  <dc:creator>Blanka</dc:creator>
  <dc:description/>
  <dc:language>en-US</dc:language>
  <cp:lastModifiedBy>Lazsko</cp:lastModifiedBy>
  <dcterms:modified xsi:type="dcterms:W3CDTF">2015-06-29T18:16:00Z</dcterms:modified>
  <cp:revision>5</cp:revision>
  <dc:subject/>
  <dc:title/>
</cp:coreProperties>
</file>