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Usnesení ze zasedání zastupitelstva obce Lazsko ze dne 22. dubna 2014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Čj. 3/14</w:t>
      </w:r>
    </w:p>
    <w:p>
      <w:pPr>
        <w:pStyle w:val="Bezmezer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color w:val="000000"/>
              </w:rPr>
              <w:t>Zastupitelstvo obce Lazsko určuje ověřovateli zápisu Janu Kosánovou a Josefa Němce a zapisovatelem Blanku Chocholovou.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Zastupitelstvo obce Lazsko schvaluje program zasedání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tupitelstvo obce Lazsko schvaluje nákup sekačky v ceně do 15 000,- Kč a křovinořezu v ceně do 20 000,- Kč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Zkladntext2"/>
              <w:spacing w:lineRule="auto" w:line="240" w:before="0" w:after="0"/>
              <w:ind w:firstLine="708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tupitelstvo obce Lazsko schvaluje cenu za pronájem obecního sálu ve výši 50,- Kč/hodin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iCs/>
          <w:color w:val="000000"/>
        </w:rPr>
      </w:pPr>
      <w:r>
        <w:rPr>
          <w:b/>
          <w:i/>
        </w:rPr>
        <w:t>Zastupitelstvo obce Lazsko schvaluje odebrání vzorku z ČOV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/>
        </w:rPr>
        <w:t>Zastupitelstvo obce Lazsko schvaluje vyhloubení sondy na severní straně obecního úřadu pro jištění hloubky drenáže.</w:t>
      </w:r>
    </w:p>
    <w:p>
      <w:pPr>
        <w:pStyle w:val="Zkladntext2"/>
        <w:spacing w:lineRule="auto" w:line="240" w:before="0" w:after="0"/>
        <w:ind w:left="1495" w:hanging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/>
        </w:rPr>
        <w:t>Zastupitelstvo obce Lazsko schvaluje rozšíření veřejného osvětlení o jeden stožár před domem Formánků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rPr>
          <w:color w:val="000000"/>
        </w:rPr>
      </w:pPr>
      <w:r>
        <w:rPr>
          <w:iCs/>
          <w:color w:val="000000"/>
        </w:rPr>
        <w:t>Ověřovatelé:</w:t>
        <w:tab/>
        <w:tab/>
        <w:t>Jana Kosánová: ………………………………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ind w:left="1416" w:firstLine="708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Josef Němec: ………………………………………..</w:t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Zkladntext2"/>
        <w:spacing w:lineRule="auto" w:line="240" w:before="0" w:after="0"/>
        <w:rPr>
          <w:i/>
          <w:i/>
          <w:iCs/>
          <w:color w:val="000000"/>
        </w:rPr>
      </w:pPr>
      <w:r>
        <w:rPr>
          <w:iCs/>
          <w:color w:val="000000"/>
        </w:rPr>
        <w:t>Starosta:</w:t>
        <w:tab/>
        <w:tab/>
        <w:t>PhDr. František Bártík: ………………………………</w:t>
      </w:r>
    </w:p>
    <w:p>
      <w:pPr>
        <w:pStyle w:val="Zkladntext2"/>
        <w:spacing w:lineRule="auto" w:line="240" w:before="0" w:after="0"/>
        <w:ind w:left="283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ind w:left="283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ind w:left="283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ind w:left="283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Zkladntext2"/>
        <w:spacing w:lineRule="auto" w:line="240" w:before="0" w:after="0"/>
        <w:ind w:left="283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Razítko ob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45:00Z</dcterms:created>
  <dc:creator>Lazsko</dc:creator>
  <dc:description/>
  <cp:keywords/>
  <dc:language>en-US</dc:language>
  <cp:lastModifiedBy>Lazsko</cp:lastModifiedBy>
  <cp:lastPrinted>2014-04-22T20:57:00Z</cp:lastPrinted>
  <dcterms:modified xsi:type="dcterms:W3CDTF">2014-04-22T18:57:00Z</dcterms:modified>
  <cp:revision>7</cp:revision>
  <dc:subject/>
  <dc:title/>
</cp:coreProperties>
</file>