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t>KONTAKTY NA KRIZOVÉ LINKY</w:t>
      </w:r>
    </w:p>
    <w:p>
      <w:pPr>
        <w:pStyle w:val="Normal"/>
        <w:spacing w:before="0" w:after="0"/>
        <w:jc w:val="center"/>
        <w:rPr/>
      </w:pPr>
      <w:r>
        <w:rPr>
          <w:bCs/>
          <w:sz w:val="20"/>
          <w:szCs w:val="20"/>
        </w:rPr>
        <w:t>autor: Pavlína Pýchová</w:t>
      </w:r>
    </w:p>
    <w:p>
      <w:pPr>
        <w:pStyle w:val="Normal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Odkazy na linky týkající se Coronaviru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340"/>
        <w:gridCol w:w="3288"/>
      </w:tblGrid>
      <w:tr>
        <w:trPr>
          <w:trHeight w:val="312" w:hRule="atLeast"/>
        </w:trPr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FOLINKA STÁTNÍHO ZDRAVOTNÍHO ÚSTAVU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24 810 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25 191 367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nformace ohledně akutního výskytu coronaviru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FORMAČNÍ LINKA V SOUVISLOSTI S KORONAVIR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21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, ZDARMA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nformace týkající se coronaviru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/>
        <w:t>Další odkazy</w:t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411"/>
        <w:gridCol w:w="1811"/>
      </w:tblGrid>
      <w:tr>
        <w:trPr>
          <w:trHeight w:val="312" w:hRule="atLeast"/>
        </w:trPr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KAZ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ZČR – INFORMACE O CORONAVIR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chatovat (vpravo dole odkaz), dále užitečné informace na stránkác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koronavirus.mzcr.cz/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agistrát Hl.m.Prahy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>– aktuální informace a doporučení ke koronavir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praha.eu/jnp/cz/index.htm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u w:val="single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bookmarkStart w:id="0" w:name="_Hlk35250360"/>
      <w:bookmarkEnd w:id="0"/>
      <w:r>
        <w:rPr>
          <w:b/>
          <w:sz w:val="28"/>
          <w:szCs w:val="20"/>
          <w:u w:val="single"/>
        </w:rPr>
        <w:t xml:space="preserve">Odkazy na LD pro dospělé </w:t>
      </w:r>
    </w:p>
    <w:p>
      <w:pPr>
        <w:pStyle w:val="Normal"/>
        <w:rPr/>
      </w:pPr>
      <w:bookmarkStart w:id="1" w:name="_Hlk35250360"/>
      <w:bookmarkEnd w:id="1"/>
      <w:r>
        <w:rPr/>
        <w:t>ZDARMA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340"/>
        <w:gridCol w:w="3288"/>
      </w:tblGrid>
      <w:tr>
        <w:trPr>
          <w:trHeight w:val="312" w:hRule="atLeast"/>
        </w:trPr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2" w:name="_Hlk35249637"/>
            <w:bookmarkEnd w:id="2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lang w:eastAsia="cs-CZ"/>
              </w:rPr>
              <w:t>KRIZOVÁ LINKA pro seniory nad 65 l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lang w:eastAsia="cs-CZ"/>
              </w:rPr>
              <w:t xml:space="preserve">         </w:t>
            </w:r>
            <w:r>
              <w:rPr>
                <w:rFonts w:eastAsia="Times New Roman" w:cs="Calibri"/>
                <w:bCs/>
                <w:color w:val="FF0000"/>
                <w:sz w:val="24"/>
                <w:lang w:eastAsia="cs-CZ"/>
              </w:rPr>
              <w:t>MHMP + Život 90 – rozdělovník dalších telefonních linek, včetně pomoci s donáškou jídla, psycholog. Pomoci, hygien. Stanice, apo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Cs/>
                <w:color w:val="FF0000"/>
                <w:sz w:val="24"/>
                <w:lang w:eastAsia="cs-C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00 160 16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onstop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PRVNÍ PSYCHICKÉ POMOC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16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at: 12:00 – 17:00 denně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krizová linka pro dospělé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hatové poradenství                                www.chat-pomoc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before="0" w:after="0"/>
              <w:ind w:left="40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before="0" w:after="0"/>
              <w:ind w:left="40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ÍLÝ KRUH BEZPEČ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16 006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linka pomoci obětem kriminality a domácího násil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PRO RODINU A ŠKOLU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1435</wp:posOffset>
                      </wp:positionV>
                      <wp:extent cx="63246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RODIČ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2.5pt;mso-wrap-distance-left:9.05pt;mso-wrap-distance-right:9.05pt;mso-wrap-distance-top:3.6pt;mso-wrap-distance-bottom:3.6pt;margin-top:4.0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RODIČ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1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at: 12:00 – 17:00 denně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 xml:space="preserve">pro rodiče, příbuzné, pedagogy i dět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Chatové poradenství</w:t>
            </w:r>
            <w:r>
              <w:rPr/>
              <w:t xml:space="preserve">     </w:t>
            </w:r>
            <w:hyperlink r:id="rId3">
              <w:r>
                <w:rPr>
                  <w:rStyle w:val="InternetLink"/>
                </w:rPr>
                <w:t>https://linkaztracenedite.cz/chat/</w:t>
              </w:r>
            </w:hyperlink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E-mailové poradenství                  </w:t>
            </w:r>
            <w:r>
              <w:rPr>
                <w:rStyle w:val="InternetLink"/>
              </w:rPr>
              <w:t>116000@cestazkrize.net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ED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40 50 6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ndělí až pátek: 9:00 - 15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primárně pro rodiny dětí se závažnou diagnózou či postižením, ale mohou volat i dospělí v kriz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hatové poradenství       </w:t>
            </w:r>
            <w:r>
              <w:rPr>
                <w:rStyle w:val="InternetLink"/>
              </w:rPr>
              <w:t>http://www.elinka.iporadna.cz/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E-mailové poradenství                                      </w:t>
            </w:r>
            <w:r>
              <w:rPr>
                <w:rStyle w:val="InternetLink"/>
              </w:rPr>
              <w:t>linka@eda.cz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NIOR LINKA ŽIVOT 9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38735</wp:posOffset>
                      </wp:positionV>
                      <wp:extent cx="70866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ENIOŘ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22.5pt;mso-wrap-distance-left:9.05pt;mso-wrap-distance-right:9.05pt;mso-wrap-distance-top:3.6pt;mso-wrap-distance-bottom:3.6pt;margin-top:3.05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ENIO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157 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senioři + rodiny pečující o senio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hatové poradenství                          </w:t>
            </w:r>
            <w:r>
              <w:rPr>
                <w:rStyle w:val="InternetLink"/>
              </w:rPr>
              <w:t>www.zivot90.cz/cha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E-mailové poradenství</w:t>
            </w:r>
            <w:r>
              <w:rPr/>
              <w:t xml:space="preserve">               </w:t>
            </w:r>
            <w:r>
              <w:rPr>
                <w:rStyle w:val="InternetLink"/>
              </w:rPr>
              <w:t>seniortelefon@zivot90.cz</w:t>
            </w:r>
            <w:r>
              <w:rPr/>
              <w:t xml:space="preserve">          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SENIORŮ ELPID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40640</wp:posOffset>
                      </wp:positionV>
                      <wp:extent cx="70866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ENIOŘ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22.5pt;mso-wrap-distance-left:9.05pt;mso-wrap-distance-right:9.05pt;mso-wrap-distance-top:3.6pt;mso-wrap-distance-bottom:3.6pt;margin-top:3.2pt;mso-position-vertical-relative:text;margin-left:2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ENIO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200 007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ždý den: 8:00 – 20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senioři + rodiny pečující o senio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hatové poradenství       </w:t>
            </w:r>
            <w:hyperlink r:id="rId4">
              <w:r>
                <w:rPr>
                  <w:rStyle w:val="InternetLink"/>
                </w:rPr>
                <w:t>http://www.elinka.iporadna.cz/</w:t>
              </w:r>
            </w:hyperlink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</w:rPr>
              <w:t xml:space="preserve">E-mailové poradenství                    </w:t>
            </w:r>
            <w:r>
              <w:rPr>
                <w:rStyle w:val="InternetLink"/>
              </w:rPr>
              <w:t>linkasenioru@elpida.cz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DNÍ LINKA PRO ODVYKÁNÍ KOUŘEN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350 00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ndělí až pátek: 10:00 – 18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všem občanům starším 15 let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AIDS POMOCI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800 98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dotazy týkající se problematiky HIV/AIDS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RADNA PŘI FINANČNÍ TÍSNI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722 72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ndělí: 8:30 - 12:00, 13:00 - 17:3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nezávislý, objektivní rozbor finanční situac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NYMNÍ LINKA DŮVĚRY PRO ALKOHOLIKY A JEJICH RODINY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24 307 775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tvrtek: 8:00 - 22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lidé závislí na alkoholu a jejich příbuzn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ZOVÁ A INFORMAČNÍ LIKA NA POMOC ZVÍŘATŮ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888 50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ndělí až pátek: 9:00 - 17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nformace, jak se zachovat při kontaktu se zvířaty, poradna, jak postupovat při podezření na týrán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Zelená Linka Anděl strážn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00 603 0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Style w:val="StrongEmphasis"/>
                <w:b w:val="false"/>
              </w:rPr>
              <w:t>pro všechny seniory a jejich blízké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ZPOPLATNĚNÉ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340"/>
        <w:gridCol w:w="3140"/>
      </w:tblGrid>
      <w:tr>
        <w:trPr>
          <w:trHeight w:val="312" w:hRule="atLeast"/>
        </w:trPr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3" w:name="_Hlk35250383"/>
            <w:bookmarkEnd w:id="3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0340</wp:posOffset>
                      </wp:positionV>
                      <wp:extent cx="63246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RODIČ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2.5pt;mso-wrap-distance-left:9.05pt;mso-wrap-distance-right:9.05pt;mso-wrap-distance-top:3.6pt;mso-wrap-distance-bottom:3.6pt;margin-top:14.2pt;mso-position-vertical-relative:text;margin-left:2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RODIČ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DIČOVSKÁ LINK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606 021 02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ndělí až čtvrtek 13:00 – 21:00, pátek 9:00 – 17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 xml:space="preserve">rodiče, prarodiče, příbuzní, pedagogové, všichni, kteří mají nějakou starost o děti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D CKI BOHNI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84 016 66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linka krizového centra PN Bohnic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4" w:name="_Hlk35250830"/>
            <w:bookmarkEnd w:id="4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D DĚTSKÉHO KRIZOVÉHO CENTR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7 715 21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 xml:space="preserve">pro děti i dospělé, primárně téma CAN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kypové poradenství                                                   ld_dk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Chatové poradenství</w:t>
            </w:r>
            <w:r>
              <w:rPr/>
              <w:t xml:space="preserve">        h</w:t>
            </w:r>
            <w:r>
              <w:rPr>
                <w:color w:val="0000FF"/>
                <w:u w:val="single"/>
              </w:rPr>
              <w:t>ttp://www.elinka.iporadna.cz</w:t>
            </w:r>
            <w:r>
              <w:rPr/>
              <w:t>/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E-mailové poradenství</w:t>
            </w:r>
            <w:r>
              <w:rPr/>
              <w:t xml:space="preserve">         </w:t>
            </w:r>
            <w:r>
              <w:rPr>
                <w:color w:val="0000FF"/>
                <w:u w:val="single"/>
              </w:rPr>
              <w:t xml:space="preserve">             problém@ditekrize.cz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RIZIKA KYBERPROSTORU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8 510 510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bere stejný člověk, jako LD dětského krizového centra, pro všechno problémy zažité v kyberprostoru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Další odkazy pro dospělé</w:t>
      </w:r>
    </w:p>
    <w:tbl>
      <w:tblPr>
        <w:tblW w:w="103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325"/>
        <w:gridCol w:w="1877"/>
      </w:tblGrid>
      <w:tr>
        <w:trPr>
          <w:trHeight w:val="312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C2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C2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KAZ</w:t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C2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12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E-LINKA </w:t>
            </w:r>
            <w:r>
              <w:rPr>
                <w:rFonts w:eastAsia="Times New Roman" w:cs="Calibri"/>
                <w:b/>
                <w:bCs/>
                <w:color w:val="E36C0A"/>
                <w:lang w:eastAsia="cs-CZ"/>
              </w:rPr>
              <w:t>CHATOVÉ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PORADNY</w:t>
            </w:r>
          </w:p>
        </w:tc>
        <w:tc>
          <w:tcPr>
            <w:tcW w:w="4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cs-CZ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elinka.iporadna.cz/</w:t>
              </w:r>
            </w:hyperlink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rtál s aktuálně otevřenými poradnami</w:t>
            </w:r>
          </w:p>
        </w:tc>
        <w:tc>
          <w:tcPr>
            <w:tcW w:w="4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DIČOVSKÁ LINKA – </w:t>
            </w:r>
            <w:r>
              <w:rPr>
                <w:rFonts w:eastAsia="Times New Roman" w:cs="Calibri"/>
                <w:b/>
                <w:bCs/>
                <w:color w:val="E36C0A"/>
                <w:lang w:eastAsia="cs-CZ"/>
              </w:rPr>
              <w:t xml:space="preserve">CHATOVÁ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RADNA</w:t>
            </w:r>
          </w:p>
        </w:tc>
        <w:tc>
          <w:tcPr>
            <w:tcW w:w="4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cs-CZ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rodicovskalinka.cz/sluzby/chatuj-s-nami/</w:t>
              </w:r>
            </w:hyperlink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ěle, 9:00 - 13:0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  <w:u w:val="single"/>
        </w:rPr>
        <w:t xml:space="preserve">Odkazy na LD pro </w:t>
      </w:r>
      <w:r>
        <w:rPr/>
        <w:t>DĚTI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340"/>
        <w:gridCol w:w="3140"/>
      </w:tblGrid>
      <w:tr>
        <w:trPr>
          <w:trHeight w:val="312" w:hRule="atLeast"/>
        </w:trPr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9CE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5" w:name="_Hlk35251008"/>
            <w:bookmarkEnd w:id="5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CE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BEZPEČ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16 11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nstop,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DARMA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 všechny děti z celé ČR do 18 let a pro studující do 26 let, zcela anonymn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DRÁ LINK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608 902 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31 197 477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ždý den od 9:00 do 21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pro děti i dospělé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12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D DĚTSKÉHO KRIZOVÉHO CENTR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7 715 21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 xml:space="preserve">pro děti i dospělé, primárně téma CAN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Další odkazy pro DĚTI</w:t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3765"/>
        <w:gridCol w:w="2368"/>
      </w:tblGrid>
      <w:tr>
        <w:trPr>
          <w:trHeight w:val="312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6" w:name="_Hlk35251813"/>
            <w:bookmarkEnd w:id="6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KAZ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left w:val="single" w:sz="12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LINKA BEZPEČÍ – </w:t>
            </w:r>
            <w:r>
              <w:rPr>
                <w:rFonts w:eastAsia="Times New Roman" w:cs="Calibri"/>
                <w:b/>
                <w:bCs/>
                <w:color w:val="E36C0A"/>
                <w:lang w:eastAsia="cs-CZ"/>
              </w:rPr>
              <w:t>CHATOVÁ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PORADNA</w:t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Calibri"/>
                  <w:bCs/>
                  <w:lang w:eastAsia="cs-CZ"/>
                </w:rPr>
                <w:t>https://www.linkabezpeci.cz/sluzby/chatuj-s-nami/</w:t>
              </w:r>
            </w:hyperlink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ždý den 9:00 – 13:00 a 15:00 – 19:00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 všechny děti z celé ČR do 18 let a pro studující do 26 let, zcela anonymní</w:t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LINKA BEZPEČÍ – </w:t>
            </w:r>
            <w:r>
              <w:rPr>
                <w:rFonts w:eastAsia="Times New Roman" w:cs="Calibri"/>
                <w:b/>
                <w:bCs/>
                <w:color w:val="E36C0A"/>
                <w:lang w:eastAsia="cs-CZ"/>
              </w:rPr>
              <w:t xml:space="preserve">EMAILOVÁ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RADNA</w:t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Calibri"/>
                  <w:bCs/>
                  <w:lang w:eastAsia="cs-CZ"/>
                </w:rPr>
                <w:t>https://www.linkabezpeci.cz/sluzby/napis-nam/</w:t>
              </w:r>
            </w:hyperlink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, odpověď do 3 pracovních dnů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>pro všechny děti z celé ČR do 18 let a pro studující do 26 let</w:t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ODRÁ LINKA – </w:t>
            </w:r>
            <w:r>
              <w:rPr>
                <w:rFonts w:eastAsia="Times New Roman" w:cs="Calibri"/>
                <w:b/>
                <w:bCs/>
                <w:color w:val="E36C0A"/>
                <w:lang w:eastAsia="cs-CZ"/>
              </w:rPr>
              <w:t>CHATOVÁ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PORADNA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hyperlink r:id="rId9">
              <w:r>
                <w:rPr>
                  <w:rStyle w:val="InternetLink"/>
                </w:rPr>
                <w:t>https://chat.modralinka.cz/</w:t>
              </w:r>
            </w:hyperlink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ždý den 12:00 - 21:00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/>
              <w:t xml:space="preserve">pro děti i dospělé 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E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ODRÁ LINKA – SK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ODRÁ LINKA – E-MAILOVÉ PORADENSTVÍ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ali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lp@modralinka.cz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LD důvěry podle krajů – ZPOPLATNĚNÉ – PRO DOSPĚLÉ</w:t>
      </w:r>
      <w:r>
        <w:rPr/>
        <w:t>:</w:t>
      </w:r>
    </w:p>
    <w:tbl>
      <w:tblPr>
        <w:tblW w:w="105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5099"/>
        <w:gridCol w:w="2098"/>
        <w:gridCol w:w="1389"/>
      </w:tblGrid>
      <w:tr>
        <w:trPr>
          <w:trHeight w:val="312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AJ</w:t>
            </w:r>
          </w:p>
        </w:tc>
        <w:tc>
          <w:tcPr>
            <w:tcW w:w="5099" w:type="dxa"/>
            <w:tcBorders>
              <w:top w:val="single" w:sz="12" w:space="0" w:color="000000"/>
              <w:bottom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UŽB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HODINY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ČESKÝ</w:t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České Budějovic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7 313 030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MORAVSKÝ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Blansko (diecézní charita Brno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6 410 668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cs-CZ"/>
              </w:rPr>
              <w:t>SKYPE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LD Blansko: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linka.duvery.blansko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: 14:00 - 18: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9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LOVARSKÝ</w:t>
            </w:r>
          </w:p>
        </w:tc>
        <w:tc>
          <w:tcPr>
            <w:tcW w:w="509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Karlovy Vary (Res vitae, o.s.)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 – Pá: 18:00 - 6: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3 588 080</w:t>
            </w:r>
          </w:p>
        </w:tc>
      </w:tr>
      <w:tr>
        <w:trPr>
          <w:trHeight w:val="312" w:hRule="atLeast"/>
        </w:trPr>
        <w:tc>
          <w:tcPr>
            <w:tcW w:w="19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3 963 356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LOVEHRADECKÝ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ní LD (dát číslo na jinou, třeba Liberec)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KÝ</w:t>
            </w:r>
          </w:p>
        </w:tc>
        <w:tc>
          <w:tcPr>
            <w:tcW w:w="509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Liberec (Centrum intervenčních a psychosoc. služeb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5 177 177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6 450 044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OSLEZKÝ</w:t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Karviná (Centrum psycho. pomoci)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6 318 080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7 499 650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cs-CZ"/>
              </w:rPr>
              <w:t>SKYPE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LD Karviná:                            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linka.duvery.karvin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Ostra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 267 939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cs-CZ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6 618 908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LOMOUCKÝ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D Olomouc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 – Pá: 18:00 - 6: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5 414 600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DUBICKÝ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D Ústí nad Orlicí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5 524 25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cs-CZ"/>
              </w:rPr>
              <w:t>SKYPE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LD Ústí nad Orlicí:                         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linka.duvery.uo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: 9:00 - 21: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-mailové poradenství:                        </w:t>
            </w:r>
            <w:r>
              <w:rPr>
                <w:rFonts w:eastAsia="Times New Roman" w:cs="Calibri"/>
                <w:bCs/>
                <w:i/>
                <w:iCs/>
                <w:color w:val="000000"/>
                <w:lang w:eastAsia="cs-CZ"/>
              </w:rPr>
              <w:t>mail@spirala-ul.cz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 xml:space="preserve">   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ZEŇSKÝ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Plzeň (LD Ledovec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: 8:00 - 24: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9 055 555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linka důvěry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2 580 697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Emailové poradenství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 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eastAsia="cs-CZ"/>
                </w:rPr>
                <w:t>linka.duvery@csspraha.cz</w:t>
              </w:r>
            </w:hyperlink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i/>
              </w:rPr>
              <w:t xml:space="preserve">Chat:                                                  </w:t>
            </w:r>
            <w:hyperlink r:id="rId11" w:tgtFrame="_blank">
              <w:r>
                <w:rPr>
                  <w:rStyle w:val="InternetLink"/>
                  <w:i/>
                </w:rPr>
                <w:t>www.chat-pomoc.cz/</w:t>
              </w:r>
            </w:hyperlink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-čt 9:00 – 21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Pá   9:00 – 15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So 14:00 – 20: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S Centrum Diakonie ČCE – SK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 klienty nad 11 let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 9:00 – 20: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8 004 44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at:                           </w:t>
            </w:r>
            <w:r>
              <w:rPr/>
              <w:t xml:space="preserve"> </w:t>
            </w:r>
            <w:r>
              <w:rPr>
                <w:rStyle w:val="InternetLink"/>
                <w:i/>
              </w:rPr>
              <w:t>https://www.elinka.iporadna.cz/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lang w:eastAsia="cs-CZ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ŘEDOČESKÝ</w:t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Kladno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7 684 444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2 684 444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cs-CZ"/>
              </w:rPr>
              <w:t>SKYPE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LD Kladno:                              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 xml:space="preserve"> linka.duvery.kladno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: 8:00 - 20: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ové poradenství: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oradenstvi@ldkladno.c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Mladá Boleslav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sz w:val="21"/>
                <w:szCs w:val="21"/>
              </w:rPr>
              <w:t xml:space="preserve">Po - Pá: 9:00 - 18:00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6 741 481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B0F0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LD Kutná Hor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sz w:val="21"/>
                <w:szCs w:val="21"/>
              </w:rPr>
              <w:t>Po - Ne: 8:00 - 22: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7 511 111 602 874 47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STECKÝ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Ústí nad Labem (Spirála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5 603 390</w:t>
            </w:r>
          </w:p>
        </w:tc>
      </w:tr>
      <w:tr>
        <w:trPr>
          <w:trHeight w:val="288" w:hRule="atLeast"/>
        </w:trPr>
        <w:tc>
          <w:tcPr>
            <w:tcW w:w="199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OČINA</w:t>
            </w:r>
          </w:p>
        </w:tc>
        <w:tc>
          <w:tcPr>
            <w:tcW w:w="50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D Střed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: 9:00 - 21:00</w:t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5 223 311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8 443 311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ZLÍNSKÝ </w:t>
            </w:r>
          </w:p>
        </w:tc>
        <w:tc>
          <w:tcPr>
            <w:tcW w:w="5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nka SOS Zlín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</w:t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7 431 33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8 400 17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-mailové poradenství:               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                    sos@zlin.cz</w:t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hyperlink r:id="rId12">
        <w:r>
          <w:rPr>
            <w:rStyle w:val="InternetLink"/>
            <w:b/>
            <w:sz w:val="28"/>
          </w:rPr>
          <w:t>http://www.capld.cz/linky-duvery-cr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Ostatní linky psychologické pomoc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340"/>
        <w:gridCol w:w="3288"/>
      </w:tblGrid>
      <w:tr>
        <w:trPr>
          <w:trHeight w:val="31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NÍ DOBA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NKA POMOCI aktivity Života za zd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4 334 539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ě 14:00 – 23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Helvetica" w:ascii="Helvetica" w:hAnsi="Helvetica"/>
                <w:color w:val="1C1E21"/>
                <w:sz w:val="21"/>
                <w:szCs w:val="21"/>
              </w:rPr>
              <w:t>primárně je lidem trpícím úzkostmi či depresí, s obavou z Covid-19, nebo jsou se svými psychickými strázněmi sami a potřebují je s n</w:t>
            </w:r>
            <w:r>
              <w:rPr>
                <w:rFonts w:cs="Helvetica" w:ascii="Helvetica" w:hAnsi="Helvetica"/>
              </w:rPr>
              <w:t>ěkým sdílet.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tká krizová intervenc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nstop, ZDARMA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405" w:hanging="0"/>
              <w:contextualSpacing/>
              <w:rPr>
                <w:rStyle w:val="InternetLink"/>
                <w:rFonts w:ascii="Helvetica" w:hAnsi="Helvetica" w:cs="Helvetica"/>
                <w:i/>
                <w:i/>
                <w:color w:val="385898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at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:                                                                             </w:t>
            </w:r>
            <w:hyperlink r:id="rId13" w:tgtFrame="_blank">
              <w:r>
                <w:rPr>
                  <w:rStyle w:val="InternetLink"/>
                  <w:rFonts w:cs="Helvetica" w:ascii="Helvetica" w:hAnsi="Helvetica"/>
                  <w:i/>
                  <w:color w:val="385898"/>
                  <w:sz w:val="21"/>
                  <w:szCs w:val="21"/>
                </w:rPr>
                <w:t>Terap.io</w:t>
              </w:r>
            </w:hyperlink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30 minutová sezení</w:t>
            </w:r>
            <w:r>
              <w:rPr>
                <w:rStyle w:val="Xtextexposedshow"/>
                <w:rFonts w:cs="Helvetica" w:ascii="Helvetica" w:hAnsi="Helvetica"/>
                <w:color w:val="1D2129"/>
                <w:sz w:val="21"/>
                <w:szCs w:val="21"/>
              </w:rPr>
              <w:t xml:space="preserve"> všem, kteří cítí stres nebo úzkost a chtěli by si o tom promluvit s odborníkem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Calibri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Helvetica" w:hAnsi="Helvetic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sychologická pomoc Praha 6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(Prevcentrum + Fokus Praha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víte jak dál, cítíte se vyčerpaní, smutní, bezmocní nebo osamělí . Potřebujete podpor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-mailové poradenství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:         </w:t>
            </w:r>
            <w:hyperlink r:id="rId14">
              <w:r>
                <w:rPr>
                  <w:rStyle w:val="InternetLink"/>
                  <w:rFonts w:eastAsia="Times New Roman" w:cs="Calibri"/>
                  <w:lang w:eastAsia="cs-CZ"/>
                </w:rPr>
                <w:t>ambulance@prevcentrum.cz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7 161 1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5 859 2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5 859 2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-Pá 8:30 – 18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Odstavecseseznamem"/>
              <w:spacing w:before="0" w:after="0"/>
              <w:ind w:left="405" w:hanging="0"/>
              <w:contextualSpacing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Style w:val="InternetLink"/>
                <w:rFonts w:cs="Calibri"/>
              </w:rPr>
              <w:t xml:space="preserve"> </w:t>
            </w:r>
            <w:r>
              <w:rPr>
                <w:rStyle w:val="InternetLink"/>
              </w:rPr>
              <w:t>Psychicka.pomoc@fokus-praha.cz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sychologická pomoc v krizi – Praha 10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nani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trum duševního zdraví Podskalí (Fokus Prah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39 268 5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777 800 9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-Pá 9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-Pá 8:00 – 18: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Style w:val="InternetLink"/>
                <w:rFonts w:eastAsia="Times New Roman" w:cs="Calibri"/>
                <w:lang w:eastAsia="cs-CZ"/>
              </w:rPr>
            </w:pPr>
            <w:r>
              <w:rPr>
                <w:b/>
              </w:rPr>
              <w:t>Psychologické online</w:t>
            </w:r>
            <w:r>
              <w:rPr/>
              <w:t xml:space="preserve"> konzultace zdarma po dobu trvání epidemické krize.                        </w:t>
            </w:r>
            <w:hyperlink r:id="rId15">
              <w:r>
                <w:rPr>
                  <w:rStyle w:val="InternetLink"/>
                  <w:rFonts w:eastAsia="Times New Roman" w:cs="Calibri"/>
                  <w:lang w:eastAsia="cs-CZ"/>
                </w:rPr>
                <w:t>https://www.delamcomuzu.cz/</w:t>
              </w:r>
            </w:hyperlink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/>
              <w:t>Pomoc pro širokou veřejnost i pracovníkům v první linii formou supervize a debriefingu po náročných směnách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1C1E21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40640</wp:posOffset>
            </wp:positionV>
            <wp:extent cx="7391400" cy="517398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qdm">
    <w:name w:val="_6qdm"/>
    <w:basedOn w:val="Standardnpsmoodstavce"/>
    <w:qFormat/>
    <w:rPr/>
  </w:style>
  <w:style w:type="character" w:styleId="Xtextexposedshow">
    <w:name w:val="x_text_exposed_show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" TargetMode="External"/><Relationship Id="rId3" Type="http://schemas.openxmlformats.org/officeDocument/2006/relationships/hyperlink" Target="https://linkaztracenedite.cz/chat/" TargetMode="External"/><Relationship Id="rId4" Type="http://schemas.openxmlformats.org/officeDocument/2006/relationships/hyperlink" Target="http://www.elinka.iporadna.cz/" TargetMode="External"/><Relationship Id="rId5" Type="http://schemas.openxmlformats.org/officeDocument/2006/relationships/hyperlink" Target="https://www.elinka.iporadna.cz/" TargetMode="External"/><Relationship Id="rId6" Type="http://schemas.openxmlformats.org/officeDocument/2006/relationships/hyperlink" Target="https://www.rodicovskalinka.cz/sluzby/chatuj-s-nami/" TargetMode="External"/><Relationship Id="rId7" Type="http://schemas.openxmlformats.org/officeDocument/2006/relationships/hyperlink" Target="https://www.linkabezpeci.cz/sluzby/chatuj-s-nami/" TargetMode="External"/><Relationship Id="rId8" Type="http://schemas.openxmlformats.org/officeDocument/2006/relationships/hyperlink" Target="https://www.linkabezpeci.cz/sluzby/napis-nam/" TargetMode="External"/><Relationship Id="rId9" Type="http://schemas.openxmlformats.org/officeDocument/2006/relationships/hyperlink" Target="https://chat.modralinka.cz/" TargetMode="External"/><Relationship Id="rId10" Type="http://schemas.openxmlformats.org/officeDocument/2006/relationships/hyperlink" Target="mailto:linka.duvery@csspraha.cz" TargetMode="External"/><Relationship Id="rId11" Type="http://schemas.openxmlformats.org/officeDocument/2006/relationships/hyperlink" Target="http://www.chat-pomoc.cz/" TargetMode="External"/><Relationship Id="rId12" Type="http://schemas.openxmlformats.org/officeDocument/2006/relationships/hyperlink" Target="http://www.capld.cz/linky-duvery-cr" TargetMode="External"/><Relationship Id="rId13" Type="http://schemas.openxmlformats.org/officeDocument/2006/relationships/hyperlink" Target="https://www.facebook.com/myterap.io/?__tn__=K-R&amp;eid=ARC8hxHT_Yo5JB-S7AP9YaSNYjSvibZf64sSulW8QeQVkFu-uk-2v3MAZx_2HVI6SCYQfVIw61lvgfek&amp;fref=mentions&amp;__xts__%5B0%5D=68.ARCWLETGJfmnN7-GLrq6MUYhbM0B0SzesULo6MUpopHmvNV11kSqyQZvsyzKM62pn-JH-mMB2r4Y5FOVIZ9f3YveSuq4ZdT0MtOoBh6Lt5ca9qfU-cgYnNf2k4vX7Ry-vP30vnHmjtRbP0bRE9EodZimS5-F3pqHQmf5Hd_HmUWb0ByRDIjz4RZrUbczxzmPTtSMMepBkmXYXDgB4RiUuquAfcbRtdjFG1HkfOEbe0ycZLqv3afkgK2WMqoX-YijvsX9fU8HkcyRLyJg4zFOstYC4oCIyhEahyKM3be2kxUUtiwJ1ueaM-M1dpXcN1Ve1i75n1nw1xNXoUU5FUtQ57yWc7b0_nghv2P5rci8VfDtTXom3q0" TargetMode="External"/><Relationship Id="rId14" Type="http://schemas.openxmlformats.org/officeDocument/2006/relationships/hyperlink" Target="mailto:ambulance@prevcentrum.cz" TargetMode="External"/><Relationship Id="rId15" Type="http://schemas.openxmlformats.org/officeDocument/2006/relationships/hyperlink" Target="https://www.delamcomuzu.cz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linka2</dc:creator>
  <dc:description/>
  <dc:language>en-US</dc:language>
  <cp:lastModifiedBy>Frantisek Bartik</cp:lastModifiedBy>
  <cp:lastPrinted>2020-03-19T12:04:00Z</cp:lastPrinted>
  <dcterms:modified xsi:type="dcterms:W3CDTF">2020-03-23T12:55:00Z</dcterms:modified>
  <cp:revision>2</cp:revision>
  <dc:subject/>
  <dc:title/>
</cp:coreProperties>
</file>